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a r d 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r o d u c t i v i 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a l c u l a t o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.   Copyright 1991. Laurence C. H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ion allowed under restricted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by Taxonomic Computer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t Sciences Software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12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eigh, NC 27605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ackup your disk at least twice. Whil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it why not give a copy to a gard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 or your local garden clu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You must have all these files to op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dpro.exe   (main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dgraf.exe  (graphing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gpc    (sample data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other *.gpc files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e useful and should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o run the system enter:     gard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ake a few minutes to view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Press F9 (Tutor) and read all th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utorial is very complete s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manual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ress F10 (Help) for a quick summa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their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To exit or quit type this word:  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nter YY or yy to ver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Once back it DOS type:    gardgr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ng program will show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Enter any filename found on the scre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e distribution will be graphed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re are no commands on the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ince some users shoot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the compute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ant it uncl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Once back at the directory pres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(quit to 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     (return to the main GPC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  -  Basic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his program send $29.00 + $4.00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receive the next updat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December 1991 there will be a new vers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graphing and statistical function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ed graphics program will only be off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  -  SUPER HOR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$99.00 you will receive the most impressive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rticultural software available. These includ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n shareware programs as well as some very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grams used by professional gardeners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. Thes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PEREN - Selection guide to 1200+ garden perenn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the version with mail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s which no shareware dealers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THET FINDER - Rapid search dictionary to Latin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Every gardener needs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t names to be a smart consum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 the hobby to its full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hand - Creates very detailed 'to do' lis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rden. This has been a favorite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gardeners and professionals f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 TRIVIA - A fun and educational game with 400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rees, well known gardeners, and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dens. This is one of the best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your gardening knowledge and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C - You'll also receive the latest GARDEN PRODU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with the latest graphic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for the Plant Sciences Catalog             $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 complete catalog of over 22 garde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any programs for the IBM PC send $3.00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ress. This includes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rograms including databases with over 21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lants 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request the 'SOFTWARE FOR THE PLANT SCIENC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 or you may receive a general business catalo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onomic Computer Research, PO Box 12011, Raleigh,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the 3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also has an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or the Macinto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